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1.2018 г.                                      пгт. Кировский                                               № 4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на территории Кировского городского поселения земельного налога н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0.04.2018 года   № 327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 на территории  Кировского городского поселения земельный налог, определив налоговые ставки, порядок и сроки уплаты налога на земли, находящиеся в пределах границ Кировского городского поселения, налоговые льготы, основания и порядок их предост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предназначенных для размещения домов многоэтажной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1,0 </w:t>
      </w:r>
      <w:r>
        <w:rPr>
          <w:sz w:val="26"/>
          <w:szCs w:val="26"/>
        </w:rPr>
        <w:t>процент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,0</w:t>
      </w:r>
      <w:r>
        <w:rPr>
          <w:sz w:val="26"/>
          <w:szCs w:val="26"/>
        </w:rPr>
        <w:t xml:space="preserve"> процент по землям под объектами оздоровительного и рекреационного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 объектом налогообложения на территории Киро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Освободить от налогообложения участников и инвалидов Великой Отечественной войны 1941-1945 г.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19 года по 31.12.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свободить от налогообложения муниципальные казённые учреждения   Кировского городского поселения, предоставляющие услуги досуга, культуры и библиотечного обслуживания населения на территории Кировского городского поселения  на период с 01.01.2019 года по 31.12.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свободить от налогообложения органы местного самоуправления, расположенные на территории Кировского городского поселения на период с 01.01.2019 года по 31.12.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 Организации самостоятельно исчисляют суммы авансовых платежей по земельному налогу в соответствии со статьёй 396 Налогового кодекса Российской  Федерации, как одну четвёртую налоговой ставки процентной доли кадастровой стоимости земельного участка на 1 января года, являющегося налоговым периодом, и уплачивают авансовые платежи по земельному налогу не позднее 5 мая, не позднее 5  августа, не позднее 5 ноября текущего налогов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тогам налогового периода не позднее 15 февраля года, следующего за истекшим периодом, налогоплательщики уплачивают налог, сумма которого определяется как разница между суммой налога, исчисленной по ставкам, предусмотренным пунктом 5 настоящего Решения, и суммой авансовых платежей, подлежащими уплате в течение налогового периода по нал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 1 февраля года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государственной кадастровой оценки земель сведения о кадастровой стоимости  земельных участков предоставляются налогоплательщиками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Воронин</dc:creator>
  <dc:description/>
  <cp:keywords/>
  <dc:language>en-US</dc:language>
  <cp:lastModifiedBy>User</cp:lastModifiedBy>
  <cp:lastPrinted>2007-10-17T09:29:00Z</cp:lastPrinted>
  <dcterms:modified xsi:type="dcterms:W3CDTF">2018-12-04T07:00:00Z</dcterms:modified>
  <cp:revision>101</cp:revision>
  <dc:subject/>
  <dc:title>РОССИЙСКАЯ ФЕДЕРАЦИЯ ПРИМОРСКИЙ КРАЙ</dc:title>
</cp:coreProperties>
</file>